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4654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872" w:hanging="0"/>
        <w:jc w:val="both"/>
        <w:rPr/>
      </w:pPr>
      <w:r>
        <w:rPr>
          <w:sz w:val="26"/>
          <w:szCs w:val="26"/>
          <w:lang w:val="uk-UA"/>
        </w:rPr>
        <w:t xml:space="preserve">Про утворення постійних комісій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Закону України «Про місцеве самоврядування в Україні», Нетішинська міська рада           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Утворити  такі постійні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депутатської діяльності, етики, регламенту, законності та право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бюджету, фінансів, податкової та тарифної політик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будівництва, архітектури, комунальної власності, приватизації та підтримки підприємниц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земельних відносин та охорони навколишнього природного середовищ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 питань соціального захисту, охорони здоров’я, освіти, культури, інформації, молоді та спо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   </w:t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5:00Z</dcterms:created>
  <dc:creator>Ira</dc:creator>
  <dc:description/>
  <cp:keywords/>
  <dc:language>en-US</dc:language>
  <cp:lastModifiedBy>User</cp:lastModifiedBy>
  <cp:lastPrinted>2015-11-25T15:27:00Z</cp:lastPrinted>
  <dcterms:modified xsi:type="dcterms:W3CDTF">2015-11-25T13:29:00Z</dcterms:modified>
  <cp:revision>16</cp:revision>
  <dc:subject/>
  <dc:title/>
</cp:coreProperties>
</file>